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ANMELDINGSFORMULIER POPKOOR SCHOONHOV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Bij ondertekening ga je akkoord met de spelregels van POPKOOR SCHOONHOVEN en geef je toestemming voor het gebruik van jouw persoonsgegevens zoals vermeld op de site.</w:t>
      </w:r>
    </w:p>
    <w:p>
      <w:pPr>
        <w:pStyle w:val="Normal"/>
        <w:rPr>
          <w:rFonts w:ascii="Arial" w:hAnsi="Arial" w:cs="Arial"/>
          <w:sz w:val="20"/>
          <w:szCs w:val="20"/>
          <w:lang w:val="nl-NL"/>
        </w:rPr>
      </w:pPr>
      <w:r>
        <w:rPr>
          <w:rFonts w:cs="Arial" w:ascii="Arial" w:hAnsi="Arial"/>
          <w:sz w:val="20"/>
          <w:szCs w:val="20"/>
          <w:shd w:fill="FFFFFF" w:val="clear"/>
        </w:rPr>
        <w:t>AVG: Ingevolge de Algemene Verordening Gegevensbescherming dienen alle leden van POPKOOR SCHOONHOVEN  toestemming te verlenen hun op het aanmeldingsformulier ingevulde persoonsgegevens  in de digitale ledenlijst van POPKOOR SCHOONHOVEN te laten opnemen. Het gaat om de naam, volledig adres, telefoonnummers, geboortedatum en email adres. Deze persoonsgegevens kunnen te allen tijde door de leden worden ingezien en aangepast. Indien iemand geen lid meer is van POPKOOR SCHOONHOVEN zullen alle gegevens van die persoon uit het bestand worden gehaald. Alle e-mails (nieuwsbrieven, infomatieve mails en facturen) t.b.v. POPKOOR SCHOONHOVEN worden aan de leden verstuurd in de BCC. Ook geven de leden door het ondertekenen van het aanmeldingsformulier aan geen bezwaar te hebben tegen publicatie op de website van het koor en/of op andere media van foto’s/video’s, die voor promotiedoeleinden tijdens optredens/repetities worden gemaak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lang w:val="nl-NL"/>
        </w:rPr>
      </w:pPr>
      <w:r>
        <w:rPr>
          <w:rFonts w:cs="Arial" w:ascii="Arial" w:hAnsi="Arial"/>
          <w:lang w:val="nl-NL"/>
        </w:rPr>
        <w:t>NAAM:</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DR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POSTCODE EN WOONPLAAT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TELEFOON VAST EN MOBIEL:</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GEBOORTEDATUM: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EMAILADRE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ATUM:</w:t>
      </w:r>
    </w:p>
    <w:p>
      <w:pPr>
        <w:pStyle w:val="Normal"/>
        <w:rPr>
          <w:rFonts w:ascii="Arial" w:hAnsi="Arial" w:cs="Arial"/>
          <w:lang w:val="nl-NL"/>
        </w:rPr>
      </w:pPr>
      <w:r>
        <w:rPr>
          <w:rFonts w:cs="Arial" w:ascii="Arial" w:hAnsi="Arial"/>
          <w:lang w:val="nl-NL"/>
        </w:rPr>
      </w:r>
    </w:p>
    <w:p>
      <w:pPr>
        <w:pStyle w:val="Normal"/>
        <w:spacing w:before="0" w:after="200"/>
        <w:rPr>
          <w:rFonts w:ascii="Arial" w:hAnsi="Arial" w:cs="Arial"/>
          <w:lang w:val="nl-NL"/>
        </w:rPr>
      </w:pPr>
      <w:r>
        <w:rPr>
          <w:rFonts w:cs="Arial" w:ascii="Arial" w:hAnsi="Arial"/>
          <w:lang w:val="nl-NL"/>
        </w:rPr>
        <w:t>HANDTEK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23:00Z</dcterms:created>
  <dc:creator>oehTie</dc:creator>
  <dc:description/>
  <cp:keywords/>
  <dc:language>en-US</dc:language>
  <cp:lastModifiedBy>Robbert van Sterkenburg</cp:lastModifiedBy>
  <cp:lastPrinted>2018-06-20T09:26:00Z</cp:lastPrinted>
  <dcterms:modified xsi:type="dcterms:W3CDTF">2019-04-02T11:23:00Z</dcterms:modified>
  <cp:revision>2</cp:revision>
  <dc:subject/>
  <dc:title>AANMELDINGSFORMULIER POPKOOR SCHOONHOVEN</dc:title>
</cp:coreProperties>
</file>